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2 г. № 383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еобходима всесторонняя поддержка семей участников СВО. Особого внимания требуют семьи погибших военнослужащих.  Решением Думы Шпаковского муниципального округа Ставропольского края от 31 августа 2022 г. № 383 утвержден Порядок предоставления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и определяет механизм их назначения и выплаты, предоставляемых в виде единовременного социального пособия членам семьи погибшего при выполнении задач в ходе специальной военной операции, проводимой 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– специальная военная операция), или умершего вследствие увечья (ранения, травмы, контузии), полученного при выполнении задач в ходе специальной военной операции, участника специальной военной операции (далее – дополнительные социальные гаранти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оциальные гарантии предоставляются членам семьи в виде единовременного социального пособия в размере 50000 (пятьдесят тысяч) рублей в равных долях каждому члену семь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ополнительные социальные гарантии носят заявительный характер и предоставляются независимо от получения иных социальных гарантий, мер социальной поддержки, установленных законодательством Российской Федерации или законодательством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предоставлению дополнительных социальных гарантий осуществляется за счет средств бюджета Шпаковского муниципального округа Ставропольского края, предусмотренных на эти цели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единовременное социальное пособие выплачено 146 членам 45 семей на общую сумму 2 млн. 250 тыс. рублей. 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екущий период 2024 года выплата произведена 5 членам 2 семей на общую сумму 100 тыс. руб.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будет продолжена с каждой такой семьей, потерявшей своих мужчин, со всей деликатностью и уважением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А.В.Катаев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Неботова Валентина Сергеевна, заместитель начальника управления</w:t>
      </w:r>
    </w:p>
    <w:p>
      <w:pPr>
        <w:pStyle w:val="Footer"/>
        <w:rPr/>
      </w:pPr>
      <w:r>
        <w:rPr>
          <w:sz w:val="18"/>
          <w:szCs w:val="18"/>
        </w:rPr>
        <w:t>+7(86553)6-39-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basedOn w:val="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 Знак Знак"/>
    <w:basedOn w:val="Style11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rdn</dc:creator>
  <dc:description/>
  <cp:keywords/>
  <dc:language>en-US</dc:language>
  <cp:lastModifiedBy>3_KAB12_3</cp:lastModifiedBy>
  <cp:lastPrinted>2023-02-10T14:17:00Z</cp:lastPrinted>
  <dcterms:modified xsi:type="dcterms:W3CDTF">2024-01-23T08:54:00Z</dcterms:modified>
  <cp:revision>169</cp:revision>
  <dc:subject/>
  <dc:title>Об организации  работы по оказанию адресной социальной помощи ветеранам Великой Отечественной войны, вдовам погибших(умерших) </dc:title>
</cp:coreProperties>
</file>